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际交流处出差审批表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540"/>
        <w:gridCol w:w="211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差地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差时间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 日 至    年 月 日 共  天</w:t>
            </w:r>
          </w:p>
        </w:tc>
      </w:tr>
      <w:tr>
        <w:trPr>
          <w:trHeight w:val="256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差事由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2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负责人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领导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ind w:firstLine="6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国际交流处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56:00Z</dcterms:created>
  <dc:creator>赵湘</dc:creator>
  <dc:description/>
  <cp:keywords/>
  <dc:language>en-US</dc:language>
  <cp:lastModifiedBy>赵湘</cp:lastModifiedBy>
  <cp:lastPrinted>2014-09-29T11:01:00Z</cp:lastPrinted>
  <dcterms:modified xsi:type="dcterms:W3CDTF">2014-09-30T08:39:00Z</dcterms:modified>
  <cp:revision>3</cp:revision>
  <dc:subject/>
  <dc:title>国际交流处出差审批表</dc:title>
</cp:coreProperties>
</file>