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家长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是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父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母亲，为了让孩子充实知识，开拓视野，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赴韩国亚洲大学交换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兹担保，我愿意并有足够经济能力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韩国交换学习期间的学习、生活、住宿等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交换期间出现的任何情况均由学生本人及家长负责，并配合好学校的相关工作，交换期间的个人人身安全、财产安全、各项法律责任也均由学生本人和家长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45Z</dcterms:created>
  <dc:creator>Administrator</dc:creator>
  <dc:description/>
  <dc:language>en-US</dc:language>
  <cp:lastModifiedBy>Administrator</cp:lastModifiedBy>
  <dcterms:modified xsi:type="dcterms:W3CDTF">2017-09-26T02:40:18Z</dcterms:modified>
  <cp:revision>1</cp:revision>
  <dc:subject/>
  <dc:title>家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